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749"/>
        <w:gridCol w:w="216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ganspendeausweis: 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tientenverpfügung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enn Ja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unktion: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dr w:val="single" w:sz="36" w:space="0" w:color="000000"/>
                <w:lang w:val="en-US" w:eastAsia="en-US"/>
              </w:rPr>
            </w:pPr>
            <w:r>
              <w:rPr>
                <w:bdr w:val="single" w:sz="36" w:space="0" w:color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dr w:val="single" w:sz="36" w:space="0" w:color="000000"/>
                <w:lang w:val="en-US" w:eastAsia="en-US"/>
              </w:rPr>
            </w:pPr>
            <w:r>
              <w:rPr>
                <w:bdr w:val="single" w:sz="36" w:space="0" w:color="000000"/>
                <w:lang w:val="en-US" w:eastAsia="en-US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ganspendeausweis: 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tientenverpfügung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treuung: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enn ja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unktion: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formationen für d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ttungsdien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iabetes: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sulinpflichtig: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erinnungshemm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erzschrittmacher: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annte Allergi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annte Medik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formationen für d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ttungsdien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iabetes: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e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sulinpflichtig: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erinnungshemm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erzschrittmacher: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a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annte Allergi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annte Medik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aben zum Hausarz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eben Angehöri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ziehung zum Passinha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aben zum Hausarz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e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geben Angehöri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ziehung zum Passinha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burtsdatum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burtsdatum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5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52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52"/>
                <w:szCs w:val="44"/>
              </w:rPr>
              <w:t>Verein für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Hauspflege e. V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te Alten- und Krankenpfleg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gründet 1953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283 Darmstadt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aalbaustraße 28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: 06151-20076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-Mail: mail@vereinfuerhauspflege.de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www.vereinfuerhauspflege.de</w:t>
              </w:r>
            </w:hyperlink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glied im Paritätischen Wohlfahrtsverband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5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44"/>
              </w:rPr>
              <w:t>Verein für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Hauspflege e. V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te Alten- und Krankenpfleg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gründet 1953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283 Darmstadt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aalbaustraße 28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fon: 06151-20076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-Mail: mail@vereinfuerhauspflege.de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www.vereinfuerhauspflege.de</w:t>
              </w:r>
            </w:hyperlink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Mitglied im Paritätischen Wohlfahrtsverb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nsere Leist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Häusliche Alten- und Krankenpf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Grund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l- und Ganzkörperwäsch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lbad oder Dus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-, Mund- und Nagel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fe bei Ausscheidung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satio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vieles mehr…</w:t>
            </w:r>
          </w:p>
          <w:p>
            <w:pPr>
              <w:pStyle w:val="Listenabsatz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Verhinderungs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laubsvertre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atzpflege</w:t>
            </w:r>
          </w:p>
          <w:p>
            <w:pPr>
              <w:pStyle w:val="Listenabsatz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ndividuel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menzbetreuung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eratung pflegender Angehörigen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nsere Leist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äusliche Alten- und Krankenpf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Grund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l- und Ganzkörperwäsch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lbad oder Dus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-, Mund- und Nagel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fe bei Ausscheidung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satio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vieles mehr…</w:t>
            </w:r>
          </w:p>
          <w:p>
            <w:pPr>
              <w:pStyle w:val="Listenabsatz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erhinderungs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laubsvertretung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atzpfle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Individuel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menzbetreuung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Beratung pflegender Angehöri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nsere Leistung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Behandlungs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ndpflege &amp; Verbandwechsel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jektio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zuckerkontroll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druckmess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ubitus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kamenten Verabreich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orgung von PE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-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erwechsel &amp; 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behandl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vieles me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Hauswirtschaftliche 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kauf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engän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 kochen &amp; verabrei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shaltsführung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Unsere Leist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Behandlungs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ndpflege &amp; Verbandwechsel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jektio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zuckerkontroll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tdruckmess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ubitus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kamenten Verabreich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orgung von PE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-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erwechsel &amp; Pfle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behandl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vieles meh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Hauswirtschaftliche Versorgung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kauf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engäng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 kochen &amp; verabreich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shaltsführung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ein für Hauspflege e.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it 60 Jahren in Darmsta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39645" cy="50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64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Notfallpa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35pt;height:39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Notfallpas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fen Sie uns an: 06151-20076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ein für Hauspflege e.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it 60 Jahren in Darmsta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239645" cy="501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64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Notfallpa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35pt;height:39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Notfallpas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Rufen Sie uns an: 06151-20076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INE PERSÖNLICHEN DA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burtsdatum: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INE PERSÖNLICHEN DA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burtsdatum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-Mail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70" w:type="dxa"/>
            <w:gridSpan w:val="3"/>
            <w:tcBorders/>
          </w:tcPr>
          <w:tbl>
            <w:tblPr>
              <w:tblW w:w="8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4"/>
            </w:tblGrid>
            <w:tr>
              <w:trPr/>
              <w:tc>
                <w:tcPr>
                  <w:tcW w:w="8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Informationen für den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Rettungsdien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Diabetes: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Nein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Insulinpflichtig: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Gerinnungshemmer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                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Herzschrittmacher: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ekannte Allergien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ekannte Medikation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81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Informationen für den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Rettungsdien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Diabetes: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Nein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Insulinpflichtig: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Gerinnungshemmer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               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Herzschrittmacher: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ekannte Allergien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ekannte Medikation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8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4"/>
            </w:tblGrid>
            <w:tr>
              <w:trPr/>
              <w:tc>
                <w:tcPr>
                  <w:tcW w:w="8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Organspendeausweis:  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Patientenverpfügung 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etreuung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Wenn Ja: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Funktion: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orname: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achname: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elefon: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Privat: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Mobil: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Adresse: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Organspendeausweis:  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Patientenverpfügung 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etreuung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Ja          </w:t>
                  </w:r>
                  <w:r>
                    <w:rPr>
                      <w:rFonts w:eastAsia="Wingdings" w:cs="Wingdings" w:ascii="Wingdings" w:hAnsi="Wingdings"/>
                      <w:b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ein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Wenn ja: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Funktion: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orname: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achname: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elefon: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Privat: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Mobil: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Adresse: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ngaben zum Hausar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e: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ngaben zu Angehörige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ziehung zum Passinha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ngaben zum Hausarz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e: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Angaben zu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ngehörig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orname: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chname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vat: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bil: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ziehung zum Passinha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einfuerhauspflege.de/" TargetMode="External"/><Relationship Id="rId3" Type="http://schemas.openxmlformats.org/officeDocument/2006/relationships/hyperlink" Target="http://www.vereinfuerhauspflege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30:00Z</dcterms:created>
  <dc:creator>schneider</dc:creator>
  <dc:description/>
  <dc:language>en-US</dc:language>
  <cp:lastModifiedBy>Chris</cp:lastModifiedBy>
  <cp:lastPrinted>2012-07-24T10:09:00Z</cp:lastPrinted>
  <dcterms:modified xsi:type="dcterms:W3CDTF">2013-01-20T23:30:00Z</dcterms:modified>
  <cp:revision>2</cp:revision>
  <dc:subject/>
  <dc:title/>
</cp:coreProperties>
</file>